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  <w:t>Załącznik nr 2  do Polityki Ochrony Małoletnich w  Stowarzyszeniu Lokomotywa w Rabce-Zdroju</w:t>
      </w:r>
    </w:p>
    <w:p>
      <w:pPr>
        <w:pStyle w:val="Normal"/>
        <w:jc w:val="right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  <w:t>Rabka-Zdrój, 1.08.2024 r.</w:t>
      </w:r>
    </w:p>
    <w:p>
      <w:pPr>
        <w:pStyle w:val="Normal"/>
        <w:jc w:val="right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16"/>
          <w:szCs w:val="16"/>
        </w:rPr>
      </w:pPr>
      <w:r>
        <w:rPr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  <w:szCs w:val="16"/>
        </w:rPr>
      </w:pPr>
      <w:r>
        <w:rPr>
          <w:caps w:val="false"/>
          <w:smallCaps w:val="false"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/>
          <w:bCs/>
          <w:caps w:val="false"/>
          <w:smallCap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/>
          <w:bCs/>
          <w:caps w:val="false"/>
          <w:smallCap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/>
          <w:bCs/>
          <w:caps w:val="false"/>
          <w:smallCap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/>
          <w:bCs/>
          <w:caps w:val="false"/>
          <w:smallCaps w:val="false"/>
          <w:color w:val="000000"/>
          <w:sz w:val="24"/>
        </w:rPr>
        <w:t>Oświadczenie o niekaralności i zobowiązaniu się do przestrzegania Polityki Ochrony</w:t>
        <w:br/>
        <w:t>Małoletnich w Stowarzyszeniu Lokomotywa w Rabce-Zdroju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/>
          <w:bCs/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000000"/>
          <w:sz w:val="24"/>
        </w:rPr>
      </w:pPr>
      <w:r>
        <w:rPr>
          <w:b/>
          <w:bCs/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tabs>
          <w:tab w:val="clear" w:pos="709"/>
          <w:tab w:val="left" w:pos="1897" w:leader="dot"/>
          <w:tab w:val="left" w:pos="2277" w:leader="dot"/>
          <w:tab w:val="left" w:pos="2576" w:leader="dot"/>
          <w:tab w:val="left" w:pos="2718" w:leader="dot"/>
          <w:tab w:val="left" w:pos="3350" w:leader="dot"/>
          <w:tab w:val="left" w:pos="3517" w:leader="dot"/>
          <w:tab w:val="left" w:pos="3742" w:leader="dot"/>
        </w:tabs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Ja niżej podpisany, …..................................................................   </w:t>
      </w:r>
    </w:p>
    <w:p>
      <w:pPr>
        <w:pStyle w:val="Normal"/>
        <w:tabs>
          <w:tab w:val="clear" w:pos="709"/>
          <w:tab w:val="left" w:pos="1897" w:leader="dot"/>
          <w:tab w:val="left" w:pos="2277" w:leader="dot"/>
          <w:tab w:val="left" w:pos="2576" w:leader="dot"/>
          <w:tab w:val="left" w:pos="2718" w:leader="dot"/>
          <w:tab w:val="left" w:pos="3350" w:leader="dot"/>
          <w:tab w:val="left" w:pos="3517" w:leader="dot"/>
          <w:tab w:val="left" w:pos="3742" w:leader="dot"/>
        </w:tabs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posiadający numer PESEL: ….........................................................................</w:t>
      </w:r>
    </w:p>
    <w:p>
      <w:pPr>
        <w:pStyle w:val="Normal"/>
        <w:tabs>
          <w:tab w:val="clear" w:pos="709"/>
          <w:tab w:val="center" w:pos="2954" w:leader="dot"/>
          <w:tab w:val="right" w:pos="3595" w:leader="none"/>
          <w:tab w:val="right" w:pos="3901" w:leader="none"/>
          <w:tab w:val="center" w:pos="4351" w:leader="none"/>
          <w:tab w:val="center" w:pos="5121" w:leader="none"/>
          <w:tab w:val="right" w:pos="5694" w:leader="none"/>
        </w:tabs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 xml:space="preserve">oświadczam, że nie byłem </w:t>
        <w:tab/>
        <w:t xml:space="preserve">skazany </w:t>
        <w:tab/>
        <w:t>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Oświadczam, że zapoznałem się z Polityką Ochrony Małoletnich obowiązującą w Stowarzyszeniu Lokomotywa w Rabce-Zdroju i zobowiązuję się do przestrzegania ujętych w niej standardów.</w:t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lef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  <w:t>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0:41Z</dcterms:created>
  <dc:creator/>
  <dc:description/>
  <dc:language>en-US</dc:language>
  <cp:lastModifiedBy/>
  <cp:lastPrinted>2025-01-09T20:17:00Z</cp:lastPrinted>
  <dcterms:modified xsi:type="dcterms:W3CDTF">2024-06-24T10:35:55Z</dcterms:modified>
  <cp:revision>2</cp:revision>
  <dc:subject/>
  <dc:title/>
</cp:coreProperties>
</file>